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SUPERMERCADOS, RESTAURANTES, LANCHONETES, PADARIAS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MUNICIPAL DE LOCALIZAÇÃO – LML</w:t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AGRIT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do RG e CPF do responsável leg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agamento da taxa da LM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ML em jornal (original) ou em Diário Oficial (cópia) conforme modelo da SEMMAAGRIT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CNPJ da empres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Contrato Social, Atos Constitutivos ou Certidão Simplificada da empresa registrada na JUCER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ópia atualizada do documento do imóvel (escritura definitiva, contrato de compra e venda, contrato de locação, contrato de comodato, etc.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>(   )</w:t>
      </w:r>
      <w:r>
        <w:rPr>
          <w:bCs/>
        </w:rPr>
        <w:t xml:space="preserve"> Cadastro Ambiental Rural – CAR para atividades/empreendimentos localizados em área rur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roqui de localização/acesso indicando endereço (rua/avenida, número e bairro), coordenadas geográficas, as principais vias de acesso e pontos de referênci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Projeto Arquitetônico, Planta Baixa ou Layout do empreendimento/atividade assinado por profissional habilitado e acompanhado de sua Anotação de Responsabilidade Técnica – ART* (ou equivalente), devendo constar a locação de todas as edificações/estruturas a serem instaladas no imóvel e suas respectivas cotas/dimensões assim como a locação e cotas/dimensões do(s) sistema(s) de tratamento de efluentes líquidos</w:t>
      </w:r>
    </w:p>
    <w:p>
      <w:pPr>
        <w:pStyle w:val="Normal"/>
        <w:spacing w:lineRule="auto" w:line="276" w:before="0" w:after="0"/>
        <w:ind w:left="66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 w:before="0" w:after="0"/>
        <w:rPr>
          <w:bCs/>
        </w:rPr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SUPERMERCADOS, RESTAURANTES, LANCHONETES, PADARIAS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MUNICIPAL DE INSTALAÇÃO – LMI</w:t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AGRIT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agamento da taxa da LMI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MI em jornal (original) ou em Diário Oficial (cópia) conforme modelo da SEMMAAGRIT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Relatório de Controle Ambiental – RCA assinado por profissional habilitado e acompanhado de sua Anotação de Responsabilidade Técnica – ART* (ou equivalent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Memorial Descritivo e de Cálculo do(s) sistema(s) de tratamento de efluentes líquidos assinado por profissional habilitado e acompanhado de sua Anotação de Responsabilidade Técnica – ART* (ou equivalente) quando da geração de efluentes contaminados no empreendimento. (Obs.: quando utilizado sistema pré-fabricado apresentar ficha técnica do mesmo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rPr>
          <w:bCs/>
        </w:rPr>
      </w:pPr>
      <w:r>
        <w:rPr>
          <w:bCs/>
        </w:rPr>
        <w:t>Cronograma de implantação/instalação do empreendimento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u w:val="single"/>
          <w:lang w:eastAsia="pt-BR"/>
        </w:rPr>
      </w:pPr>
      <w:r>
        <w:rPr>
          <w:b/>
          <w:bCs/>
          <w:color w:val="333333"/>
          <w:sz w:val="28"/>
          <w:szCs w:val="28"/>
          <w:u w:val="single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SUPERMERCADOS, RESTAURANTES, LANCHONETES, PADARIAS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MUNICIPAL DE OPERAÇÃO – LMO</w:t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AGRIT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Comprovante de pagamento da taxa da LM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MO em jornal (original) ou em Diário Oficial (cópia) conforme modelo da SEMMAAGRIT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Cópia atualizada do Alvará de Funcionamento vigente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   )  </w:t>
      </w:r>
      <w:r>
        <w:rPr>
          <w:bCs/>
        </w:rPr>
        <w:t>Cópia atualizada do Auto de Vistoria/Conformidade do Corpo de Bombeiros Militar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e contrato com empresa especializada e licenciada para coletar, transportar, tratar e dar destinação final aos resíduos perigosos/contaminados (quando houver geração desses resíduos no empreendimento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 xml:space="preserve">Análise de efluentes líquidos* para comprovação da eficiência do sistema de tratamento (quando houver geração de efluentes contaminados no empreendimento e quando já em funcionamento) </w:t>
      </w:r>
    </w:p>
    <w:p>
      <w:pPr>
        <w:pStyle w:val="Normal"/>
        <w:spacing w:lineRule="auto" w:line="276" w:before="0" w:after="120"/>
        <w:ind w:left="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Cs/>
        </w:rPr>
        <w:t>* Para a realização da análise, as amostras de efluentes deverão ser coletadas por profissional do laboratório contratado, em no mínimo dois pontos do sistema (entrada e saída) e realizado os parâmetros definidos pela Equipe Técnica da SEMMAAGRIT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eastAsia="Calibri"/>
        <w:i/>
        <w:i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0419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39.7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i/>
        <w:sz w:val="20"/>
      </w:rPr>
      <w:t>Rua Dom Pedro I, 2389, Centro, CEP: 76.926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eastAsia="Calibri"/>
        <w:i/>
        <w:i/>
        <w:sz w:val="20"/>
      </w:rPr>
    </w:pPr>
    <w:r>
      <w:rPr>
        <w:rFonts w:eastAsia="Calibri"/>
        <w:i/>
        <w:sz w:val="20"/>
      </w:rPr>
      <w:t>Telefone: (69) 9-9204-2958 – CNPJ: 63.787.071/0001-04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eastAsia="Calibri"/>
        <w:i/>
        <w:i/>
        <w:sz w:val="20"/>
      </w:rPr>
    </w:pPr>
    <w:r>
      <w:rPr>
        <w:rFonts w:eastAsia="Calibri"/>
        <w:i/>
        <w:sz w:val="20"/>
      </w:rPr>
      <w:t>Sítio: mirantedaserra.sedam.ro.gov.br</w:t>
    </w:r>
  </w:p>
  <w:p>
    <w:pPr>
      <w:pStyle w:val="Footer"/>
      <w:spacing w:before="0" w:after="0"/>
      <w:rPr>
        <w:rFonts w:eastAsia="Calibri"/>
        <w:i/>
        <w:i/>
        <w:sz w:val="20"/>
        <w:lang w:val="pt-BR"/>
      </w:rPr>
    </w:pPr>
    <w:r>
      <w:rPr>
        <w:rFonts w:eastAsia="Calibri"/>
        <w:i/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709"/>
      <w:contextualSpacing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0145</wp:posOffset>
          </wp:positionH>
          <wp:positionV relativeFrom="paragraph">
            <wp:posOffset>-116840</wp:posOffset>
          </wp:positionV>
          <wp:extent cx="1246505" cy="701675"/>
          <wp:effectExtent l="0" t="0" r="0" b="0"/>
          <wp:wrapNone/>
          <wp:docPr id="1" name="municipio-mirante-da-serra-bandeira-simb-brnnro0200401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nicipio-mirante-da-serra-bandeira-simb-brnnro02004013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8645</wp:posOffset>
          </wp:positionH>
          <wp:positionV relativeFrom="paragraph">
            <wp:posOffset>-214630</wp:posOffset>
          </wp:positionV>
          <wp:extent cx="951230" cy="873125"/>
          <wp:effectExtent l="0" t="0" r="0" b="0"/>
          <wp:wrapNone/>
          <wp:docPr id="2" name="Brasão-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ão-M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STADO DE RONDÔNIA</w:t>
    </w:r>
  </w:p>
  <w:p>
    <w:pPr>
      <w:pStyle w:val="Normal"/>
      <w:spacing w:before="0" w:after="0"/>
      <w:ind w:hanging="709"/>
      <w:contextualSpacing/>
      <w:jc w:val="center"/>
      <w:rPr>
        <w:color w:val="000000"/>
      </w:rPr>
    </w:pPr>
    <w:r>
      <w:rPr>
        <w:color w:val="000000"/>
      </w:rPr>
      <w:t>PREFEITURA DE MIRANTE DA SERRA</w:t>
    </w:r>
  </w:p>
  <w:p>
    <w:pPr>
      <w:pStyle w:val="Normal"/>
      <w:spacing w:before="0" w:after="0"/>
      <w:ind w:hanging="709"/>
      <w:contextualSpacing/>
      <w:jc w:val="center"/>
      <w:rPr>
        <w:b/>
        <w:b/>
        <w:color w:val="000000"/>
      </w:rPr>
    </w:pPr>
    <w:r>
      <w:rPr>
        <w:b/>
        <w:color w:val="000000"/>
      </w:rPr>
      <w:t>Secretaria Municipal de Meio Ambiente, Agricultura e Turismo</w:t>
    </w:r>
  </w:p>
  <w:p>
    <w:pPr>
      <w:pStyle w:val="Normal"/>
      <w:spacing w:before="0" w:after="0"/>
      <w:ind w:hanging="709"/>
      <w:contextualSpacing/>
      <w:jc w:val="center"/>
      <w:rPr>
        <w:b/>
        <w:b/>
        <w:color w:val="000000"/>
      </w:rPr>
    </w:pPr>
    <w:r>
      <w:rPr>
        <w:b/>
        <w:color w:val="000000"/>
      </w:rPr>
      <w:t>SEMMAAGR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3:00Z</dcterms:created>
  <dc:creator>cleuza</dc:creator>
  <dc:description/>
  <cp:keywords/>
  <dc:language>en-US</dc:language>
  <cp:lastModifiedBy>Usuario</cp:lastModifiedBy>
  <cp:lastPrinted>2018-10-09T10:44:00Z</cp:lastPrinted>
  <dcterms:modified xsi:type="dcterms:W3CDTF">2020-11-16T15:37:00Z</dcterms:modified>
  <cp:revision>44</cp:revision>
  <dc:subject/>
  <dc:title/>
</cp:coreProperties>
</file>