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LOCALIZAÇÃO – LML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M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L em jornal (original) ou em Diário Oficial (cópia) conforme modelo da SEMMAAGRIT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, se pessoa jurídic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, se pessoa jurídic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Declaração de Aptidão ao Pronaf (DAP) e/ou Declaração emitida pela EMATER (para piscicultura familiar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Planta Baixa dos tanques sobreposta à imagem de satélite, assinada por profissional habilitado e acompanhado de sua Anotação de Responsabilidade Técnica – ART* (ou equivalente), devendo constar suas respectivas cotas/dimensões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oordenadas geográficas do polígono delimitando a área total de cada tanque que será implantado.</w:t>
      </w:r>
    </w:p>
    <w:p>
      <w:pPr>
        <w:pStyle w:val="Normal"/>
        <w:spacing w:lineRule="auto" w:line="276" w:before="0" w:after="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INSTALAÇÃO – LM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M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I em jornal (original) ou em Diário Oficial (cópia) conforme modelo da SEMMAAGRI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adastro Simplificado para Aquicultur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Relatório de Controle Ambiental – RCA assinado por profissional habilitado e acompanhado de sua Anotação de Responsabilidade Técnica – ART* (ou equivalente), quando utilizada espécie exótic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 xml:space="preserve">Certidão negativa junto ao IBAM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OPERAÇÃO – LM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M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O em jornal (original) ou em Diário Oficial (cópia) conforme modelo da SEMMAAGR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  ) </w:t>
      </w:r>
      <w:r>
        <w:rPr>
          <w:bCs/>
        </w:rPr>
        <w:t xml:space="preserve">Análise de água (caso estiver em funcionamento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Protocolo de pedido de</w:t>
      </w:r>
      <w:r>
        <w:rPr>
          <w:b/>
          <w:bCs/>
        </w:rPr>
        <w:t xml:space="preserve"> </w:t>
      </w:r>
      <w:r>
        <w:rPr>
          <w:bCs/>
        </w:rPr>
        <w:t>Outorga de água emitida por órgão competente, para lâmina d’água acima de 20.000 m³.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habilitado, em no mínimo dois pontos do sistema (entrada e saída) e realizado os parâmetros definidos pela Equipe Técnica da SEMMAAGRIT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419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9.7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sz w:val="20"/>
      </w:rPr>
      <w:t>Rua Dom Pedro I, 2389, Centro, CEP: 76.9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w:rPr>
        <w:rFonts w:eastAsia="Calibri"/>
        <w:i/>
        <w:sz w:val="20"/>
      </w:rPr>
      <w:t>Telefone: (69) 9-9204-2958 – CNPJ: 63.787.071/0001-0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w:rPr>
        <w:rFonts w:eastAsia="Calibri"/>
        <w:i/>
        <w:sz w:val="20"/>
      </w:rPr>
      <w:t>Sítio: mirantedaserra.sedam.ro.gov.br</w:t>
    </w:r>
  </w:p>
  <w:p>
    <w:pPr>
      <w:pStyle w:val="Footer"/>
      <w:spacing w:before="0" w:after="0"/>
      <w:rPr>
        <w:rFonts w:eastAsia="Calibri"/>
        <w:i/>
        <w:i/>
        <w:sz w:val="20"/>
        <w:lang w:val="pt-BR"/>
      </w:rPr>
    </w:pPr>
    <w:r>
      <w:rPr>
        <w:rFonts w:eastAsia="Calibri"/>
        <w:i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contextualSpacing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145</wp:posOffset>
          </wp:positionH>
          <wp:positionV relativeFrom="paragraph">
            <wp:posOffset>-116840</wp:posOffset>
          </wp:positionV>
          <wp:extent cx="1246505" cy="701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8645</wp:posOffset>
          </wp:positionH>
          <wp:positionV relativeFrom="paragraph">
            <wp:posOffset>-214630</wp:posOffset>
          </wp:positionV>
          <wp:extent cx="951230" cy="873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DO DE RONDÔNIA</w:t>
    </w:r>
  </w:p>
  <w:p>
    <w:pPr>
      <w:pStyle w:val="Normal"/>
      <w:spacing w:before="0" w:after="0"/>
      <w:ind w:hanging="709"/>
      <w:contextualSpacing/>
      <w:jc w:val="center"/>
      <w:rPr>
        <w:color w:val="000000"/>
      </w:rPr>
    </w:pPr>
    <w:r>
      <w:rPr>
        <w:color w:val="000000"/>
      </w:rPr>
      <w:t>PREFEITURA DE MIRANTE DA SERRA</w:t>
    </w:r>
  </w:p>
  <w:p>
    <w:pPr>
      <w:pStyle w:val="Normal"/>
      <w:spacing w:before="0" w:after="0"/>
      <w:ind w:hanging="709"/>
      <w:contextualSpacing/>
      <w:jc w:val="center"/>
      <w:rPr/>
    </w:pPr>
    <w:r>
      <w:rPr>
        <w:b/>
        <w:color w:val="000000"/>
      </w:rPr>
      <w:t>Secretaria Municipal de Meio Ambiente, Agricultura e Turismo</w:t>
    </w:r>
  </w:p>
  <w:p>
    <w:pPr>
      <w:pStyle w:val="Normal"/>
      <w:spacing w:before="0" w:after="0"/>
      <w:ind w:hanging="709"/>
      <w:contextualSpacing/>
      <w:jc w:val="center"/>
      <w:rPr>
        <w:b/>
        <w:b/>
        <w:color w:val="000000"/>
      </w:rPr>
    </w:pPr>
    <w:r>
      <w:rPr>
        <w:b/>
        <w:color w:val="000000"/>
      </w:rPr>
      <w:t>SEMMAAGR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Tipodeletrapredefinidodopar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3:00Z</dcterms:created>
  <dc:creator>cleuza</dc:creator>
  <dc:description/>
  <cp:keywords/>
  <dc:language>en-US</dc:language>
  <cp:lastModifiedBy>Agricultura</cp:lastModifiedBy>
  <cp:lastPrinted>2018-10-09T10:44:00Z</cp:lastPrinted>
  <dcterms:modified xsi:type="dcterms:W3CDTF">2021-03-29T13:42:00Z</dcterms:modified>
  <cp:revision>46</cp:revision>
  <dc:subject/>
  <dc:title/>
</cp:coreProperties>
</file>